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Факультативный  курс  «Экология человека. Культура здоровья» 8 класс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Учитель биологии Дашкевич Е.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Лабораторная работа № 4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: «Подсчет объема мусора и поиск возможных пу</w:t>
        <w:softHyphen/>
        <w:t>тей  решения проблемы бытовых отходов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: подсчитать и оценить объемы мусора, который образуется в  семье, в школе, в </w:t>
      </w:r>
      <w:r>
        <w:rPr>
          <w:smallCaps/>
          <w:color w:val="000000"/>
          <w:sz w:val="22"/>
          <w:szCs w:val="22"/>
        </w:rPr>
        <w:t xml:space="preserve">России, </w:t>
      </w:r>
      <w:r>
        <w:rPr>
          <w:color w:val="000000"/>
          <w:sz w:val="22"/>
          <w:szCs w:val="22"/>
        </w:rPr>
        <w:t>предложить возможные  пути решения проблемы бытовых отход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борудование: данные о численности школьников в школе и населения вашего населенного пункта и Ро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РАБОТ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Подсчитайте объем мусора, который образуется </w:t>
      </w:r>
      <w:r>
        <w:rPr>
          <w:iCs/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ашей семье за недел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Для этого объем мусорного ведра (око</w:t>
        <w:softHyphen/>
        <w:t>ло 8 л или 8 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 умножьте на количество полных ведер в неделю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Определите состав мусора, выбрасываемого вашей семьей. На какие группы можно классифицировать отхо</w:t>
        <w:softHyphen/>
        <w:t>ды, выбрасываемые  вашей семьей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 Сколько мусора образуется в вашей семье </w:t>
      </w:r>
      <w:r>
        <w:rPr>
          <w:iCs/>
          <w:color w:val="000000"/>
          <w:sz w:val="22"/>
          <w:szCs w:val="22"/>
        </w:rPr>
        <w:t>з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д, если в году насчитывается 52 недели.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Используя результаты, полученные при выполнении п. 3, и считая, что другие семьи выбрасывают в среднем такое же по объему количество бытовых отходов, вычислите, сколько бытовых отходов ежегодно выбрасывается  в школе,  вашем населенном пункте. Какой высоты будет башня, если ее построить из этих отходов, а ее размеры по осно</w:t>
        <w:softHyphen/>
        <w:t>ванию составляют 10x20 метров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  Вычислите, сколько по весу бытовых отходов разно</w:t>
        <w:softHyphen/>
        <w:t>го вида выбрасывают жители России (143 млн. чело</w:t>
        <w:softHyphen/>
        <w:t>век), условно приняв, что каждый житель выбрасывает столько же мусора, сколько приходится на одного члена семь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)   Предложите меры, направленные на снижение объема мусора, выбрасываемого вашей семьей и вообще жителями нашей страны.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)   </w:t>
      </w:r>
      <w:r>
        <w:rPr>
          <w:i/>
          <w:iCs/>
          <w:color w:val="000000"/>
          <w:sz w:val="22"/>
          <w:szCs w:val="22"/>
        </w:rPr>
        <w:t xml:space="preserve">Вывод: </w:t>
      </w:r>
      <w:r>
        <w:rPr>
          <w:color w:val="000000"/>
          <w:sz w:val="22"/>
          <w:szCs w:val="22"/>
        </w:rPr>
        <w:t>о важности бережного отношения к ресурсам и о необходимости их вторичного их использ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чет по лабораторной работе </w:t>
      </w:r>
      <w:r>
        <w:rPr>
          <w:b/>
          <w:color w:val="000000"/>
          <w:sz w:val="22"/>
          <w:szCs w:val="22"/>
        </w:rPr>
        <w:t>«Подсчет объема мусора и поиск возможных пу</w:t>
        <w:softHyphen/>
        <w:t>тей  решения проблемы бытовых отходов»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укневой Марины, ученицы 8 б класса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Результаты: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ша семья состоит их четырех человек: мама, бабушка и мой брат Михаи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.  За неделю в нашей семье образуется 24 литра мусора (3 ведра  объемом 8 литр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Состав мусо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пластиковые бутылки из под растительного масла; </w:t>
      </w:r>
    </w:p>
    <w:p>
      <w:pPr>
        <w:pStyle w:val="Normal"/>
        <w:rPr/>
      </w:pPr>
      <w:r>
        <w:rPr/>
        <w:t>- пластиковые  баночки  из-под йогурта и майонеза;</w:t>
      </w:r>
    </w:p>
    <w:p>
      <w:pPr>
        <w:pStyle w:val="Normal"/>
        <w:rPr/>
      </w:pPr>
      <w:r>
        <w:rPr/>
        <w:t>- пластиковая упаковка: тортов, мясных продуктов (полуфабрикатов);</w:t>
      </w:r>
    </w:p>
    <w:p>
      <w:pPr>
        <w:pStyle w:val="Normal"/>
        <w:rPr/>
      </w:pPr>
      <w:r>
        <w:rPr/>
        <w:t>-одноразовые пакеты для хлеба, круп и макаронных изделий;</w:t>
      </w:r>
    </w:p>
    <w:p>
      <w:pPr>
        <w:pStyle w:val="Normal"/>
        <w:rPr/>
      </w:pPr>
      <w:r>
        <w:rPr/>
        <w:t>- пластиковые пакеты для переноски продуктов;</w:t>
      </w:r>
    </w:p>
    <w:p>
      <w:pPr>
        <w:pStyle w:val="Normal"/>
        <w:rPr/>
      </w:pPr>
      <w:r>
        <w:rPr/>
        <w:t>- фантики от конфет, шоколадок;</w:t>
      </w:r>
    </w:p>
    <w:p>
      <w:pPr>
        <w:pStyle w:val="Normal"/>
        <w:rPr/>
      </w:pPr>
      <w:r>
        <w:rPr/>
        <w:t>-тетрапакеты;</w:t>
      </w:r>
    </w:p>
    <w:p>
      <w:pPr>
        <w:pStyle w:val="Normal"/>
        <w:rPr/>
      </w:pPr>
      <w:r>
        <w:rPr/>
        <w:t>- обертка  колбасных изделий;</w:t>
      </w:r>
    </w:p>
    <w:p>
      <w:pPr>
        <w:pStyle w:val="Normal"/>
        <w:rPr/>
      </w:pPr>
      <w:r>
        <w:rPr/>
        <w:t>- обертка из под маргарина;</w:t>
      </w:r>
    </w:p>
    <w:p>
      <w:pPr>
        <w:pStyle w:val="Normal"/>
        <w:rPr/>
      </w:pPr>
      <w:r>
        <w:rPr/>
        <w:t>- пластиковые  флаконы из-под шампуней и других косметических товаров;</w:t>
      </w:r>
    </w:p>
    <w:p>
      <w:pPr>
        <w:pStyle w:val="Normal"/>
        <w:rPr/>
      </w:pPr>
      <w:r>
        <w:rPr/>
        <w:t>- упаковка из под стирального порошка и мыла;</w:t>
      </w:r>
    </w:p>
    <w:p>
      <w:pPr>
        <w:pStyle w:val="Normal"/>
        <w:rPr/>
      </w:pPr>
      <w:r>
        <w:rPr/>
        <w:t>- исписанные листы  тетрадок;</w:t>
      </w:r>
    </w:p>
    <w:p>
      <w:pPr>
        <w:pStyle w:val="Normal"/>
        <w:rPr/>
      </w:pPr>
      <w:r>
        <w:rPr/>
        <w:t>- исписанные стержни, ломаные ручки;</w:t>
      </w:r>
    </w:p>
    <w:p>
      <w:pPr>
        <w:pStyle w:val="Normal"/>
        <w:rPr/>
      </w:pPr>
      <w:r>
        <w:rPr/>
        <w:t>- мелкий мусор;</w:t>
      </w:r>
    </w:p>
    <w:p>
      <w:pPr>
        <w:pStyle w:val="Normal"/>
        <w:rPr/>
      </w:pPr>
      <w:r>
        <w:rPr/>
        <w:t>- мелкие щепки от дров;</w:t>
      </w:r>
    </w:p>
    <w:p>
      <w:pPr>
        <w:pStyle w:val="Normal"/>
        <w:rPr/>
      </w:pPr>
      <w:r>
        <w:rPr/>
        <w:t>- пищевые отходы.</w:t>
      </w:r>
    </w:p>
    <w:p>
      <w:pPr>
        <w:pStyle w:val="Normal"/>
        <w:rPr/>
      </w:pPr>
      <w:r>
        <w:rPr/>
        <w:t>Отходы можно классифицировать:</w:t>
      </w:r>
    </w:p>
    <w:p>
      <w:pPr>
        <w:pStyle w:val="Normal"/>
        <w:rPr/>
      </w:pPr>
      <w:r>
        <w:rPr/>
        <w:t xml:space="preserve">- легко утилизируемые; </w:t>
      </w:r>
    </w:p>
    <w:p>
      <w:pPr>
        <w:pStyle w:val="Normal"/>
        <w:rPr/>
      </w:pPr>
      <w:r>
        <w:rPr/>
        <w:t>- требующие специальной утилизации.</w:t>
      </w:r>
    </w:p>
    <w:p>
      <w:pPr>
        <w:pStyle w:val="Normal"/>
        <w:rPr/>
      </w:pPr>
      <w:r>
        <w:rPr/>
        <w:t xml:space="preserve"> </w:t>
      </w:r>
      <w:r>
        <w:rPr/>
        <w:t>Пищевые отходы мы отдаем животным в качестве корма – это кошка, собака, корова, теленок.</w:t>
      </w:r>
    </w:p>
    <w:p>
      <w:pPr>
        <w:pStyle w:val="Normal"/>
        <w:rPr/>
      </w:pPr>
      <w:r>
        <w:rPr/>
        <w:t>Мелкий мусор и щепки мы сжигаем, топя в доме печь.</w:t>
      </w:r>
    </w:p>
    <w:p>
      <w:pPr>
        <w:pStyle w:val="Normal"/>
        <w:rPr/>
      </w:pPr>
      <w:r>
        <w:rPr/>
        <w:t>Проблема существует с  утилизацией отходов из пластика. Мы их собираем в мешок и вывозим на сельскую свалку, где они сжигаются.</w:t>
      </w:r>
    </w:p>
    <w:p>
      <w:pPr>
        <w:pStyle w:val="Normal"/>
        <w:rPr/>
      </w:pPr>
      <w:r>
        <w:rPr/>
        <w:t xml:space="preserve"> </w:t>
      </w:r>
      <w:r>
        <w:rPr/>
        <w:t>3) За год в нашей семье образуется мусора 28 л  х 52 недели  = 1456 л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  <w:r>
        <w:rPr/>
        <w:t>4) В нашей школе учится 307  учеников. За год образуется 307 х 1456 л = 446992 л.</w:t>
      </w:r>
    </w:p>
    <w:p>
      <w:pPr>
        <w:pStyle w:val="Normal"/>
        <w:tabs>
          <w:tab w:val="clear" w:pos="708"/>
          <w:tab w:val="left" w:pos="4020" w:leader="none"/>
          <w:tab w:val="left" w:pos="7245" w:leader="none"/>
        </w:tabs>
        <w:rPr/>
      </w:pPr>
      <w:r>
        <w:rPr/>
        <w:t xml:space="preserve">Высота башни будет примерно  224 м   </w:t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5) 143 000 000 чел. х  7 л = 1.00 1 млн. л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6) Предложения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Приобретать по возможности соки в стеклянной посуде, а не тетрапакетах и пластиковых бутылках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Пластиковую упаковку перед вывозом на свалку сжимать и сдавливать, чтобы уменьшить объем мусор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Мусор и щепки  сжигать в печ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Бумагу желательно бы сдавать в пункты приема макулатуры, но у нас их в деревне  нет.  Поэтому мы используем при растопке печ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- Пластиковую тару повторно использовать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Мы использу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при выращивании цветочной рассады и овощ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 xml:space="preserve"> </w:t>
      </w:r>
      <w:r>
        <w:rPr/>
        <w:t>хранение мелких гвоз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замачивание малярных кистей  после покра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хранение варенья в зимне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продажи мол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сбор воды при таянии оконного ль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кормушки для пт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оздать строгий закон, запрещающий мусор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оздать организацию для очистки мусора.</w:t>
      </w:r>
    </w:p>
    <w:p>
      <w:pPr>
        <w:pStyle w:val="Normal"/>
        <w:rPr/>
      </w:pPr>
      <w:r>
        <w:rPr/>
        <w:t xml:space="preserve"> </w:t>
      </w:r>
      <w:r>
        <w:rPr/>
        <w:t>-  Построить больше заводов по переработке мусора.</w:t>
      </w:r>
    </w:p>
    <w:p>
      <w:pPr>
        <w:pStyle w:val="Normal"/>
        <w:rPr/>
      </w:pPr>
      <w:r>
        <w:rPr/>
        <w:t xml:space="preserve"> </w:t>
      </w:r>
      <w:r>
        <w:rPr/>
        <w:t>-  Побольше расставить мусорных баков, почаще вывозить мусор.</w:t>
      </w:r>
    </w:p>
    <w:p>
      <w:pPr>
        <w:pStyle w:val="Normal"/>
        <w:rPr/>
      </w:pPr>
      <w:r>
        <w:rPr/>
        <w:t xml:space="preserve"> </w:t>
      </w:r>
      <w:r>
        <w:rPr/>
        <w:t>-  Четко обозначить места свалки.</w:t>
      </w:r>
    </w:p>
    <w:p>
      <w:pPr>
        <w:pStyle w:val="Normal"/>
        <w:rPr/>
      </w:pPr>
      <w:r>
        <w:rPr/>
        <w:t xml:space="preserve"> </w:t>
      </w:r>
      <w:r>
        <w:rPr/>
        <w:t>-  Проводить акции, призывать к чистоте плакатами.</w:t>
      </w:r>
    </w:p>
    <w:p>
      <w:pPr>
        <w:pStyle w:val="Normal"/>
        <w:rPr/>
      </w:pPr>
      <w:r>
        <w:rPr/>
        <w:t xml:space="preserve"> </w:t>
      </w:r>
      <w:r>
        <w:rPr/>
        <w:t>-  Чаще убираться у себя в доме и подворье и  решить для себя, что нельзя загрязнять хламом свою территорию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i/>
          <w:iCs/>
          <w:color w:val="000000"/>
          <w:sz w:val="22"/>
          <w:szCs w:val="22"/>
        </w:rPr>
        <w:t xml:space="preserve">Вывод: </w:t>
      </w:r>
      <w:r>
        <w:rPr>
          <w:color w:val="000000"/>
          <w:sz w:val="22"/>
          <w:szCs w:val="22"/>
        </w:rPr>
        <w:t>о важности бережного отношения к ресурсам и о необходимости  вторичного их использования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</w:t>
      </w:r>
      <w:r>
        <w:rPr/>
        <w:t>Надо бережно относиться к ресурсам, каждому жителю планеты научиться повторно использовать отходы, построить заводы по переработке отходов, т.к. заводы,  просто сжигающие мусор наносят вред окружающей среде. От культуры каждого из нас зависит чистота села, здоровь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15:00Z</dcterms:created>
  <dc:creator>USER</dc:creator>
  <dc:description/>
  <cp:keywords/>
  <dc:language>en-US</dc:language>
  <cp:lastModifiedBy>USER</cp:lastModifiedBy>
  <dcterms:modified xsi:type="dcterms:W3CDTF">2010-03-30T21:19:00Z</dcterms:modified>
  <cp:revision>2</cp:revision>
  <dc:subject/>
  <dc:title>Факультативный  курс  «Экология человека</dc:title>
</cp:coreProperties>
</file>